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TA’ DEGLI STUDI DI PERUGIA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Al Direttore del Dip. Di Fisica e Geologia</w:t>
      </w:r>
    </w:p>
    <w:p>
      <w:pPr>
        <w:pStyle w:val="Normal"/>
        <w:ind w:left="495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dipendente presso l’Università degli Studi di Perugia, qualifica 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18"/>
          <w:szCs w:val="18"/>
        </w:rPr>
        <w:t xml:space="preserve"> In servizio             </w:t>
      </w:r>
      <w:r>
        <w:rPr>
          <w:rFonts w:cs="Verdana" w:ascii="Verdana" w:hAnsi="Verdana"/>
          <w:sz w:val="22"/>
          <w:szCs w:val="22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In conge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______________________________________ Tel. / Cell.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, il _ _ /_ _ / _ _ _ _ , Codice fiscale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, Via ____________________________________ c.a.p.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banca _____________________________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0"/>
        <w:gridCol w:w="440"/>
        <w:gridCol w:w="98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PAESE    (2 lettere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 (2 cifre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IN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lettera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B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ifre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° Conto/Corr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 caratteri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o a 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M.V. / S.V. l’autorizzazione a svolgere la missione a _______________c/o__________________________ per i seguenti motivi: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ontestualmente ch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missione si svolge nell’esclusivo interesse dell’Università degli Studi di Peru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’inizio della missione è previsto per il giorno ___________________ alle ore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durata massima presunta, compreso il viaggio di ritorno, è di giorni : 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er il compimento della missione si chiede l’autorizzazione a servirsi del mezzo (barrare la casella che interessa)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RDINARIO</w:t>
        <w:tab/>
      </w:r>
      <w:r>
        <w:rPr>
          <w:rFonts w:cs="Verdana" w:ascii="Verdana" w:hAnsi="Verdana"/>
          <w:b/>
          <w:sz w:val="24"/>
          <w:szCs w:val="24"/>
        </w:rPr>
        <w:t xml:space="preserve"> □</w:t>
      </w:r>
      <w:r>
        <w:rPr>
          <w:rFonts w:cs="Verdana" w:ascii="Verdana" w:hAnsi="Verdana"/>
          <w:b/>
        </w:rPr>
        <w:t xml:space="preserve"> AMMINISTRAZIONE *    </w:t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</w:rPr>
        <w:t>STRAORDINARIO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   □</w:t>
      </w:r>
      <w:r>
        <w:rPr>
          <w:rFonts w:cs="Verdana" w:ascii="Verdana" w:hAnsi="Verdana"/>
          <w:b/>
        </w:rPr>
        <w:t xml:space="preserve"> GRATUI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>Tipo auto __________________________________ targa_________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* * </w:t>
      </w:r>
      <w:r>
        <w:rPr>
          <w:rFonts w:cs="Verdana" w:ascii="Verdana" w:hAnsi="Verdana"/>
        </w:rPr>
        <w:t>compilare dichiarazione sostitutiva di atto di notorietà contenente una congrua e dettagliata motivazione delle ragioni che richiedono l’uso del mezzo straordina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Verdana" w:ascii="Verdana" w:hAnsi="Verdana"/>
          <w:b/>
          <w:sz w:val="18"/>
          <w:szCs w:val="18"/>
        </w:rPr>
        <w:t xml:space="preserve">La spesa graverà sulla voce COAN ______________________Codice U.A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PJ __________________ (indicare tipo di progetto e acronimo)_____________ ______________________ CUP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ugia,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ichiedente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Il DIRETTORE DI DIPARTIME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</w:p>
    <w:p>
      <w:pPr>
        <w:pStyle w:val="Heading"/>
        <w:jc w:val="lef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Firma del titolare del fondo (PI o RUR)               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000000"/>
          <w:sz w:val="24"/>
          <w:szCs w:val="18"/>
        </w:rPr>
      </w:pPr>
      <w:r>
        <w:rPr>
          <w:rFonts w:cs="Verdana" w:ascii="Verdana" w:hAnsi="Verdana"/>
          <w:b/>
          <w:color w:val="000000"/>
          <w:sz w:val="24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283" w:top="33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</w:tabs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3600" w:leader="none"/>
      </w:tabs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55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1:00Z</dcterms:created>
  <dc:creator>Microsoft</dc:creator>
  <dc:description/>
  <cp:keywords/>
  <dc:language>en-US</dc:language>
  <cp:lastModifiedBy>Alessio Stollo</cp:lastModifiedBy>
  <cp:lastPrinted>2011-06-30T10:25:00Z</cp:lastPrinted>
  <dcterms:modified xsi:type="dcterms:W3CDTF">2025-07-15T14:13:00Z</dcterms:modified>
  <cp:revision>4</cp:revision>
  <dc:subject/>
  <dc:title>Modello 1</dc:title>
</cp:coreProperties>
</file>